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2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32-48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1.08.2024 № 14/7094КТН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4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5.09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1.08.2024 № 14/7094КТН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4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2040241511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